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5-000895-54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/>
        <w:t>Дело № 05-0168/2111/2025</w:t>
      </w:r>
      <w:r>
        <w:rPr>
          <w:sz w:val="25"/>
          <w:szCs w:val="25"/>
        </w:rPr>
        <w:t xml:space="preserve"> 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14 февраля 2025 года               </w:t>
        <w:tab/>
        <w:tab/>
        <w:tab/>
        <w:t xml:space="preserve">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Абдулазизова Хасана Рустамовича, …. года рождения, уроженца …., водительское удостоверение: …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5.01.2025 года в 00 час. 01 мин., по адресу:…..гражданин Абдулазизов Х.Р., не оплатил административный штраф в размере 800 рублей по постановлению 18810086230001782990 от 14.1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дулазизов Х.Р., судебном заседании с правонарушением согласился, пояснил что не оплатил штраф, так как был на вахте. Задолженность списали судебные приставы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49120 от 14.02.2025; рапорт ст. инспектора взвода №2 ОР ДПС ГИБДД УМВД России по г. Нижневартовску от 14.02.2025; копия постановления 18810086230001782990 от 14.11.2024года по делу об административном правонарушении, согласно которому Абдулазизову Х.Р., назначено административное наказание в виде штрафа в размере 8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параметры поиска правонарушений;  протокол об административном задержании 86 ХА 019244 от 14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Абдулазизова Х.Р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18810086230001782990 от 14.11.2024 года вступило в законную силу 26.11.2024 года. Следовательно, штраф должен был быть уплачен по 24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Абдулазизова Х.Р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Абдулазизова Хасана Рустам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6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01682520179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